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/>
          <w:iCs/>
          <w:sz w:val="36"/>
        </w:rPr>
        <w:t>DECA PROFESSIONAL BUSINESS ATTIRE CHECKLIST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 all competitive events at the CDC, you must follow the rules below.  A judge may deduct points from your score if they think your attire is not professional.  </w:t>
      </w:r>
      <w:r>
        <w:rPr>
          <w:b/>
          <w:sz w:val="24"/>
          <w:szCs w:val="24"/>
        </w:rPr>
        <w:t>A blazer or suit or a dress must be wor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he word “appropriate” used below refers to that which is appropriate to a business setting.  Sometimes your Sunday best may not be considered Business Attire…be careful.  Do not wear heavy laced items, prints, leopard styles and the like.  Solid colors are best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IONAL BUSINESS ATTIRE CHECKLIST — FEMAL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professional environments, do not use fabrics of leather, fleece, denim, crepe, satin, and velvet (to name a few).  Do not wear any item that is bedazzled/sequins/rhinestones.  Use this checklist as a guideline for CDC competition. </w:t>
      </w:r>
    </w:p>
    <w:p>
      <w:pPr>
        <w:pStyle w:val="Normal"/>
        <w:numPr>
          <w:ilvl w:val="0"/>
          <w:numId w:val="4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louse</w:t>
      </w:r>
      <w:r>
        <w:rPr>
          <w:color w:val="000000"/>
          <w:sz w:val="24"/>
          <w:szCs w:val="24"/>
        </w:rPr>
        <w:t>—color; is color appropriate; neat; if shirt-tailed it must be tucked in; a sweater top is too casual; must be short sleeve or long sleeve--no sleeveless or half sleeve unless kept under a blazer all day.  If blouse is collared, you must wear neckwear (tie or scarf).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kirt</w:t>
      </w:r>
      <w:r>
        <w:rPr>
          <w:color w:val="000000"/>
          <w:sz w:val="24"/>
          <w:szCs w:val="24"/>
        </w:rPr>
        <w:t>—no long slits; appropriate color; length should be to the knee; neat and tucked.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ants</w:t>
      </w:r>
      <w:r>
        <w:rPr>
          <w:color w:val="000000"/>
          <w:sz w:val="24"/>
          <w:szCs w:val="24"/>
        </w:rPr>
        <w:t>—color; style; neat; no jeans or jean-like pants, no slits, no hip-huggers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ants Suit</w:t>
      </w:r>
      <w:r>
        <w:rPr>
          <w:color w:val="000000"/>
          <w:sz w:val="24"/>
          <w:szCs w:val="24"/>
        </w:rPr>
        <w:t>—color; style; neat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ress</w:t>
      </w:r>
      <w:r>
        <w:rPr>
          <w:color w:val="000000"/>
          <w:sz w:val="24"/>
          <w:szCs w:val="24"/>
        </w:rPr>
        <w:t>—color and style is appropriate; no long slits; should be at to the top of the knee or below; avoid loud and wild patterns and low cut necklines.  If it is sleeveless or a cap sleeve, it must be worn with a blazer.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antyhose</w:t>
      </w:r>
      <w:r>
        <w:rPr>
          <w:color w:val="000000"/>
          <w:sz w:val="24"/>
          <w:szCs w:val="24"/>
        </w:rPr>
        <w:t>—if worn, pantyhose should be appropriate color; nude stocking are fine; if colored, they should match pants/skirt in color; no visible runs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hoes</w:t>
      </w:r>
      <w:r>
        <w:rPr>
          <w:color w:val="000000"/>
          <w:sz w:val="24"/>
          <w:szCs w:val="24"/>
        </w:rPr>
        <w:t>—clean; match outfit; suede shoes; dressy boots (not cowgirl boot); shoes must have a heel; it can be a slight ½” heel up to 3”; no platform shoes; no backless shoes; no fad-style shoes; no sandal-like shoe; no half-boot shoe; an open-toe shoe with a small opening (peep-toe) is now acceptable.  If we can see more than part of your toe, don’t wear it.  No sparkly shoes or strappy type shoes are allowed.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Jewelry</w:t>
      </w:r>
      <w:r>
        <w:rPr>
          <w:color w:val="000000"/>
          <w:sz w:val="24"/>
          <w:szCs w:val="24"/>
        </w:rPr>
        <w:t>—one earring per ear; 1-2 rings per hand; big earrings are not appropriate; if multi-bracelets are worn, wear only a few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air</w:t>
      </w:r>
      <w:r>
        <w:rPr>
          <w:color w:val="000000"/>
          <w:sz w:val="24"/>
          <w:szCs w:val="24"/>
        </w:rPr>
        <w:t>—appropriate color/style for business; combed; no fad hairstyles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ake-up</w:t>
      </w:r>
      <w:r>
        <w:rPr>
          <w:color w:val="000000"/>
          <w:sz w:val="24"/>
          <w:szCs w:val="24"/>
        </w:rPr>
        <w:t>—should be light and appropriate for a business atmosphere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ails</w:t>
      </w:r>
      <w:r>
        <w:rPr>
          <w:color w:val="000000"/>
          <w:sz w:val="24"/>
          <w:szCs w:val="24"/>
        </w:rPr>
        <w:t>—not too long; appropriate color if used; clean; manicured; no party designed nails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emi-finished look</w:t>
      </w:r>
      <w:r>
        <w:rPr>
          <w:color w:val="000000"/>
          <w:sz w:val="24"/>
          <w:szCs w:val="24"/>
        </w:rPr>
        <w:t xml:space="preserve">—vest; a sweater is a casual loo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72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inished Look</w:t>
      </w:r>
      <w:r>
        <w:rPr>
          <w:color w:val="000000"/>
          <w:sz w:val="24"/>
          <w:szCs w:val="24"/>
        </w:rPr>
        <w:t>—DECA Blazer, your own blazer (color; style; neat; an outerwear jacket is not a blazer); suit. If you wear a business-style dress, you do not need a blazer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PROFESSIONAL BUSINESS ATTIRE CHECKLIST — MAL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professional environments, do not use fabrics of leather, fleece, denim, crepe, satin, and velvet (to name a few).   Use this checklist as a guideline for CDC competi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hirt</w:t>
      </w:r>
      <w:r>
        <w:rPr>
          <w:color w:val="000000"/>
          <w:sz w:val="24"/>
          <w:szCs w:val="24"/>
        </w:rPr>
        <w:t>—collared; neat and tucked in; no mandarin/Nehru collars, must have undershi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ie</w:t>
      </w:r>
      <w:r>
        <w:rPr>
          <w:color w:val="000000"/>
          <w:sz w:val="24"/>
          <w:szCs w:val="24"/>
        </w:rPr>
        <w:t>—appropriate pattern, color, length to top of belt; a bow tie is appropriate if of business ty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Jewelry</w:t>
      </w:r>
      <w:r>
        <w:rPr>
          <w:color w:val="000000"/>
          <w:sz w:val="24"/>
          <w:szCs w:val="24"/>
        </w:rPr>
        <w:t>—not too much; no earring in ears; 1 ring per h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elt</w:t>
      </w:r>
      <w:r>
        <w:rPr>
          <w:color w:val="000000"/>
          <w:sz w:val="24"/>
          <w:szCs w:val="24"/>
        </w:rPr>
        <w:t>—matches pants or coordinates with p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ants</w:t>
      </w:r>
      <w:r>
        <w:rPr>
          <w:color w:val="000000"/>
          <w:sz w:val="24"/>
          <w:szCs w:val="24"/>
        </w:rPr>
        <w:t>—dress pants; neat; style; l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ocks</w:t>
      </w:r>
      <w:r>
        <w:rPr>
          <w:color w:val="000000"/>
          <w:sz w:val="24"/>
          <w:szCs w:val="24"/>
        </w:rPr>
        <w:t>—match color of shoes or pants; never wear white; if you must wear white due to a foot problem, cover them with dark so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hoes</w:t>
      </w:r>
      <w:r>
        <w:rPr>
          <w:color w:val="000000"/>
          <w:sz w:val="24"/>
          <w:szCs w:val="24"/>
        </w:rPr>
        <w:t>—dressy shoes that can be shined or dressy boots (not cowboy boo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air</w:t>
      </w:r>
      <w:r>
        <w:rPr>
          <w:color w:val="000000"/>
          <w:sz w:val="24"/>
          <w:szCs w:val="24"/>
        </w:rPr>
        <w:t>—appropriate style/color; combed; neat; no fad hairsty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ails</w:t>
      </w:r>
      <w:r>
        <w:rPr>
          <w:color w:val="000000"/>
          <w:sz w:val="24"/>
          <w:szCs w:val="24"/>
        </w:rPr>
        <w:t>—short; clean; manic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/>
      </w:pPr>
      <w:r>
        <w:rPr>
          <w:color w:val="000000"/>
          <w:sz w:val="24"/>
          <w:szCs w:val="24"/>
          <w:u w:val="single"/>
        </w:rPr>
        <w:t>Finished Look</w:t>
      </w:r>
      <w:r>
        <w:rPr>
          <w:color w:val="000000"/>
          <w:sz w:val="24"/>
          <w:szCs w:val="24"/>
        </w:rPr>
        <w:t>—DECA Blazer, Sports Coat or Suit Jacket (color; style; neat; an outerwear jacket is not a blazer)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18:00Z</dcterms:created>
  <dc:creator>LBP</dc:creator>
  <dc:description/>
  <cp:keywords/>
  <dc:language>en-US</dc:language>
  <cp:lastModifiedBy>Paul Grethel</cp:lastModifiedBy>
  <cp:lastPrinted>2016-10-10T13:00:00Z</cp:lastPrinted>
  <dcterms:modified xsi:type="dcterms:W3CDTF">2024-10-21T23:19:00Z</dcterms:modified>
  <cp:revision>3</cp:revision>
  <dc:subject/>
  <dc:title>BUSINESS ATTIRE CHECKLIST</dc:title>
</cp:coreProperties>
</file>